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リ（第４条、第５条関係）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表）</w:t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/>
        <w:t>給油取扱所構造設備明細書</w:t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91"/>
        <w:gridCol w:w="1024"/>
        <w:gridCol w:w="110"/>
        <w:gridCol w:w="1134"/>
        <w:gridCol w:w="1134"/>
        <w:gridCol w:w="120"/>
        <w:gridCol w:w="791"/>
        <w:gridCol w:w="176"/>
        <w:gridCol w:w="734"/>
        <w:gridCol w:w="910"/>
        <w:gridCol w:w="914"/>
      </w:tblGrid>
      <w:tr>
        <w:trPr>
          <w:trHeight w:val="4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面積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  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空地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間口　　　　　　　　　　　ｍ　奥行　　　　　　　　　　　　ｍ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油空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22"/>
              </w:rPr>
              <w:t>有（容器詰替・移動貯蔵タンクに注入）・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2"/>
              </w:rPr>
              <w:t>無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空地の舗装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コンクリート・その他（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給油取扱所の用に供する部分の構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平投影面積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階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有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給油取扱所以外）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用途　　　　　　　　　　　　　　　　）・ 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2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用途別面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途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階の床面積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係員のみが出入する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除く。）の床面積（２階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を含む。）</w:t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３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４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５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６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周囲の塀又は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等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　さ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めごろし戸の有無　　　 有（網入りガラス・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無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140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240" w:before="100" w:after="100"/>
        <w:jc w:val="center"/>
        <w:rPr/>
      </w:pPr>
      <w:r>
        <w:rPr/>
        <w:t>（裏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1"/>
        <w:gridCol w:w="1654"/>
        <w:gridCol w:w="461"/>
        <w:gridCol w:w="885"/>
        <w:gridCol w:w="309"/>
        <w:gridCol w:w="1491"/>
        <w:gridCol w:w="163"/>
        <w:gridCol w:w="1655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注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以外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配管及び（ホース機器・給油ホース車（　　台））・給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車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附随設備の概要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務所等その他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気使用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滞留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盤面を高くし傾斜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流出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溝及び油分離装置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設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タンク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燃性蒸気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収設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0" w:firstLine="183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油タンク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簡易タン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358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様式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給油取扱所を設ける場合の建築物の構造の欄は、該当する場合のみ記入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条の４第１項各号又は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の３第３項各号に定める用途をいう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304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1:00Z</dcterms:created>
  <dc:creator>神戸市消防局</dc:creator>
  <dc:description/>
  <cp:keywords/>
  <dc:language>en-US</dc:language>
  <cp:lastModifiedBy>yobo-1</cp:lastModifiedBy>
  <cp:lastPrinted>2006-06-13T15:38:00Z</cp:lastPrinted>
  <dcterms:modified xsi:type="dcterms:W3CDTF">2025-03-11T05:41:00Z</dcterms:modified>
  <cp:revision>2</cp:revision>
  <dc:subject/>
  <dc:title>様式第4のリ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