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３条関係）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まちかど救命ステーション標章交付申請書</w:t>
      </w:r>
    </w:p>
    <w:tbl>
      <w:tblPr>
        <w:tblW w:w="9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40"/>
      </w:tblGrid>
      <w:tr>
        <w:trPr>
          <w:trHeight w:val="2992" w:hRule="atLeast"/>
        </w:trPr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北はりま消防組合　消防長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　　住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spacing w:before="0" w:after="157"/>
              <w:rPr/>
            </w:pPr>
            <w:r>
              <w:rPr>
                <w:sz w:val="24"/>
              </w:rPr>
              <w:t>　まちかど救命ステーションに関する要綱第３条に基づき、まちかど救命ステーション標章の交付を希望しますので申請します。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・代表者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器材設置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場　　所：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ＡＥＤの種類・数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ーカー名・型番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台　　数　　：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時間（業務時間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　　　　～　　　　　　：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標章の掲示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緊急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電話　　　　　　－　　　　－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電話　　　　　　－　　　　－　　　　　）</w:t>
            </w:r>
          </w:p>
        </w:tc>
      </w:tr>
      <w:tr>
        <w:trPr>
          <w:trHeight w:val="1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通救命講習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者代表氏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　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認定証番号：　　　　　　第　　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了証番号：　　　　　　第　　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講年月日：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種　　　類：　普通救命講習・上級救命講習・応急手当普及員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救命講習修了者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名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公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はりま消防本部ホームページに公開すること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同意する　　　同意しない</w:t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ＥＤ設置場所を明示した平面図（簡略図）を添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5:00Z</dcterms:created>
  <dc:creator>kasai</dc:creator>
  <dc:description/>
  <cp:keywords/>
  <dc:language>en-US</dc:language>
  <cp:lastModifiedBy>Center2</cp:lastModifiedBy>
  <cp:lastPrinted>2013-03-19T08:53:00Z</cp:lastPrinted>
  <dcterms:modified xsi:type="dcterms:W3CDTF">2024-02-29T01:55:00Z</dcterms:modified>
  <cp:revision>2</cp:revision>
  <dc:subject/>
  <dc:title>様式第2号（第3条関係）</dc:title>
</cp:coreProperties>
</file>