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救命入門コース受講申込書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はりま消防組合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消防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応急手当に関する救命入門コースを受講したいので申し込みます。</w:t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67"/>
      </w:tblGrid>
      <w:tr>
        <w:trPr>
          <w:trHeight w:val="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　人　女性　　人　　合計　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受講者名簿</w:t>
            </w:r>
            <w:r>
              <w:rPr>
                <w:sz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　　　　　　　　　　℡　　　　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命講習受講者一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2"/>
        <w:gridCol w:w="3682"/>
        <w:gridCol w:w="708"/>
        <w:gridCol w:w="1418"/>
        <w:gridCol w:w="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欠</w:t>
            </w:r>
          </w:p>
        </w:tc>
      </w:tr>
      <w:tr>
        <w:trPr>
          <w:trHeight w:val="6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普通救命講習（３時間講習）修了証取得者は、受講区分の再に○を付け、修了証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救命講習修了証未取得者は、受講区分の新に○を付け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0:00Z</dcterms:created>
  <dc:creator>救急課　2</dc:creator>
  <dc:description/>
  <cp:keywords/>
  <dc:language>en-US</dc:language>
  <cp:lastModifiedBy>somu-04</cp:lastModifiedBy>
  <cp:lastPrinted>2011-12-16T11:57:00Z</cp:lastPrinted>
  <dcterms:modified xsi:type="dcterms:W3CDTF">2019-05-09T07:34:00Z</dcterms:modified>
  <cp:revision>3</cp:revision>
  <dc:subject/>
  <dc:title/>
</cp:coreProperties>
</file>