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844"/>
        <w:gridCol w:w="845"/>
        <w:gridCol w:w="732"/>
        <w:gridCol w:w="221"/>
        <w:gridCol w:w="221"/>
        <w:gridCol w:w="221"/>
        <w:gridCol w:w="1397"/>
        <w:gridCol w:w="1199"/>
        <w:gridCol w:w="2519"/>
        <w:gridCol w:w="445"/>
        <w:gridCol w:w="441"/>
        <w:gridCol w:w="139"/>
        <w:gridCol w:w="82"/>
        <w:gridCol w:w="275"/>
        <w:gridCol w:w="221"/>
        <w:gridCol w:w="221"/>
        <w:gridCol w:w="221"/>
        <w:gridCol w:w="684"/>
        <w:gridCol w:w="2180"/>
        <w:gridCol w:w="221"/>
        <w:gridCol w:w="260"/>
        <w:gridCol w:w="501"/>
        <w:gridCol w:w="112"/>
        <w:gridCol w:w="357"/>
        <w:gridCol w:w="533"/>
        <w:gridCol w:w="81"/>
        <w:gridCol w:w="258"/>
        <w:gridCol w:w="643"/>
        <w:gridCol w:w="326"/>
        <w:gridCol w:w="44"/>
        <w:gridCol w:w="955"/>
      </w:tblGrid>
      <w:tr>
        <w:trPr>
          <w:trHeight w:val="367" w:hRule="atLeast"/>
        </w:trPr>
        <w:tc>
          <w:tcPr>
            <w:tcW w:w="14146" w:type="dxa"/>
            <w:gridSpan w:val="22"/>
            <w:tcBorders/>
            <w:vAlign w:val="center"/>
          </w:tcPr>
          <w:p>
            <w:pPr>
              <w:pStyle w:val="Normal"/>
              <w:ind w:left="228" w:hanging="228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8464422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１―１号）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</w:rPr>
              <w:t>受付番号　オ甲―　　　号</w:t>
            </w:r>
          </w:p>
          <w:p>
            <w:pPr>
              <w:pStyle w:val="Normal"/>
              <w:ind w:left="228" w:hanging="228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防火管理講習受講申込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オンライン講習）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146" w:type="dxa"/>
            <w:gridSpan w:val="22"/>
            <w:tcBorders/>
            <w:vAlign w:val="center"/>
          </w:tcPr>
          <w:p>
            <w:pPr>
              <w:pStyle w:val="Normal"/>
              <w:ind w:left="228" w:hanging="2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北はりま消防組合消防長　　　　　　　　　　　　　　　年　　　月　　　　日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38" w:type="dxa"/>
            <w:gridSpan w:val="15"/>
            <w:tcBorders/>
            <w:vAlign w:val="center"/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5"/>
              <w:gridCol w:w="1732"/>
              <w:gridCol w:w="2991"/>
              <w:gridCol w:w="650"/>
              <w:gridCol w:w="1990"/>
              <w:gridCol w:w="1831"/>
            </w:tblGrid>
            <w:tr>
              <w:trPr>
                <w:trHeight w:val="658" w:hRule="atLeast"/>
              </w:trPr>
              <w:tc>
                <w:tcPr>
                  <w:tcW w:w="23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bookmarkStart w:id="1" w:name="_Hlk189235690"/>
                  <w:bookmarkEnd w:id="1"/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受講区分</w:t>
                  </w:r>
                </w:p>
              </w:tc>
              <w:tc>
                <w:tcPr>
                  <w:tcW w:w="5631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□甲種新規講習　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41" w:hanging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写真貼付欄</w:t>
                  </w:r>
                </w:p>
                <w:p>
                  <w:pPr>
                    <w:pStyle w:val="Normal"/>
                    <w:spacing w:lineRule="exact" w:line="240"/>
                    <w:ind w:right="-141" w:hanging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３㎝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18"/>
                      <w:szCs w:val="18"/>
                    </w:rPr>
                    <w:t>４㎝</w:t>
                  </w:r>
                </w:p>
                <w:p>
                  <w:pPr>
                    <w:pStyle w:val="Normal"/>
                    <w:spacing w:lineRule="exact" w:line="240"/>
                    <w:ind w:left="1" w:right="-141" w:hanging="0"/>
                    <w:jc w:val="both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4"/>
                      <w:szCs w:val="14"/>
                    </w:rPr>
                    <w:t>無帽・正面上三部身像の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4"/>
                      <w:szCs w:val="14"/>
                    </w:rPr>
                    <w:t>写真を貼り付けてください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4"/>
                      <w:szCs w:val="14"/>
                    </w:rPr>
                    <w:t>裏面には氏名を記入して</w:t>
                  </w:r>
                </w:p>
                <w:p>
                  <w:pPr>
                    <w:pStyle w:val="Normal"/>
                    <w:spacing w:lineRule="exact" w:line="240"/>
                    <w:ind w:left="1" w:right="-141" w:hanging="1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4"/>
                      <w:szCs w:val="14"/>
                    </w:rPr>
                    <w:t>おいてください。</w:t>
                  </w:r>
                </w:p>
                <w:p>
                  <w:pPr>
                    <w:pStyle w:val="Normal"/>
                    <w:spacing w:lineRule="exact" w:line="240"/>
                    <w:ind w:left="1" w:right="-141" w:hanging="1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4"/>
                      <w:szCs w:val="14"/>
                    </w:rPr>
                    <w:t>（全面のりづけ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受講者</w:t>
                  </w:r>
                </w:p>
              </w:tc>
              <w:tc>
                <w:tcPr>
                  <w:tcW w:w="1732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フリガナ</w:t>
                  </w:r>
                </w:p>
              </w:tc>
              <w:tc>
                <w:tcPr>
                  <w:tcW w:w="299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</w:t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ＭＳ Ｐゴシック"/>
                      <w:color w:val="000000"/>
                      <w:kern w:val="0"/>
                    </w:rPr>
                  </w:pPr>
                  <w:r>
                    <w:rPr>
                      <w:rFonts w:ascii="游ゴシック;Yu Gothic" w:hAnsi="游ゴシック;Yu Gothic" w:cs="ＭＳ Ｐゴシック" w:eastAsia="游ゴシック;Yu Gothic"/>
                      <w:color w:val="000000"/>
                      <w:kern w:val="0"/>
                    </w:rPr>
                    <w:t>性別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ゴシック;Yu Gothic" w:hAnsi="游ゴシック;Yu Gothic" w:eastAsia="游ゴシック;Yu Gothic" w:cs="ＭＳ Ｐゴシック"/>
                      <w:color w:val="000000"/>
                      <w:kern w:val="0"/>
                    </w:rPr>
                  </w:pPr>
                  <w:r>
                    <w:rPr>
                      <w:rFonts w:ascii="游ゴシック;Yu Gothic" w:hAnsi="游ゴシック;Yu Gothic" w:cs="ＭＳ Ｐゴシック" w:eastAsia="游ゴシック;Yu Gothic"/>
                      <w:color w:val="000000"/>
                      <w:kern w:val="0"/>
                    </w:rPr>
                    <w:t>男　・　女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2991" w:type="dxa"/>
                  <w:vMerge w:val="restart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　　　　　</w:t>
                  </w:r>
                </w:p>
              </w:tc>
              <w:tc>
                <w:tcPr>
                  <w:tcW w:w="2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</w:rPr>
                    <w:t>生年月日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91" w:type="dxa"/>
                  <w:vMerge w:val="continue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0"/>
                      <w:szCs w:val="20"/>
                    </w:rPr>
                    <w:t>　　　　年　　月　　日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B;UD Digi Kyokasho NK-B" w:hAnsi="UD デジタル 教科書体 NK-B;UD Digi Kyokasho NK-B" w:eastAsia="UD デジタル 教科書体 NK-B;UD Digi Kyokasho NK-B" w:cs="ＭＳ Ｐゴシック"/>
                      <w:color w:val="000000"/>
                      <w:kern w:val="0"/>
                    </w:rPr>
                  </w:pPr>
                  <w:r>
                    <w:rPr>
                      <w:rFonts w:ascii="UD デジタル 教科書体 NK-B;UD Digi Kyokasho NK-B" w:hAnsi="UD デジタル 教科書体 NK-B;UD Digi Kyokasho NK-B" w:cs="ＭＳ Ｐゴシック" w:eastAsia="UD デジタル 教科書体 NK-B;UD Digi Kyokasho NK-B"/>
                      <w:color w:val="000000"/>
                      <w:kern w:val="0"/>
                    </w:rPr>
                    <w:t>メールアドレス</w:t>
                  </w:r>
                </w:p>
              </w:tc>
              <w:tc>
                <w:tcPr>
                  <w:tcW w:w="7462" w:type="dxa"/>
                  <w:gridSpan w:val="4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　　　　　　　　　＠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K-B;UD Digi Kyokasho NK-B" w:hAnsi="UD デジタル 教科書体 NK-B;UD Digi Kyokasho NK-B" w:eastAsia="UD デジタル 教科書体 NK-B;UD Digi Kyokasho NK-B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UD デジタル 教科書体 NK-B;UD Digi Kyokasho NK-B" w:cs="ＭＳ Ｐゴシック" w:ascii="UD デジタル 教科書体 NK-B;UD Digi Kyokasho NK-B" w:hAnsi="UD デジタル 教科書体 NK-B;UD Digi Kyokasho NK-B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62" w:type="dxa"/>
                  <w:gridSpan w:val="4"/>
                  <w:tcBorders>
                    <w:top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color w:val="000000"/>
                      <w:kern w:val="0"/>
                      <w:sz w:val="20"/>
                      <w:szCs w:val="20"/>
                    </w:rPr>
                    <w:t>　※　各種お知らせをメール送信しますので、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yob-yobou@city.himeji.lg.jp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color w:val="000000"/>
                      <w:kern w:val="0"/>
                      <w:sz w:val="20"/>
                      <w:szCs w:val="20"/>
                    </w:rPr>
                    <w:t>からのメールが受信できるようにしておいてください。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7462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〒　　　　　　　　　　　　　　　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62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62" w:type="dxa"/>
                  <w:gridSpan w:val="4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　　　　　　　電話番号（　　　）　 －　　　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勤務先等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　　　　　　　　　　　　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0"/>
                      <w:szCs w:val="20"/>
                    </w:rPr>
                    <w:t>防火対象物の用途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7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〒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62" w:type="dxa"/>
                  <w:gridSpan w:val="4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62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　　　　　　　　電話番号（　　　）　 －</w:t>
                  </w:r>
                </w:p>
              </w:tc>
            </w:tr>
          </w:tbl>
          <w:p>
            <w:pPr>
              <w:pStyle w:val="Normal"/>
              <w:ind w:left="228" w:hanging="228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03" w:type="dxa"/>
            <w:gridSpan w:val="9"/>
            <w:tcBorders/>
            <w:vAlign w:val="center"/>
          </w:tcPr>
          <w:p>
            <w:pPr>
              <w:pStyle w:val="Normal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b/>
                <w:bCs/>
                <w:color w:val="000000"/>
                <w:kern w:val="0"/>
              </w:rPr>
              <w:t>日中連絡の取れる電話番号　（　　　　 　）　　　　 　－</w:t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30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b/>
                <w:bCs/>
                <w:color w:val="000000"/>
                <w:kern w:val="0"/>
              </w:rPr>
              <w:t>〈切り取らないでください〉</w:t>
            </w:r>
          </w:p>
        </w:tc>
        <w:tc>
          <w:tcPr>
            <w:tcW w:w="25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B;UD Digi Kyokasho NK-B" w:cs="ＭＳ Ｐゴシック" w:ascii="UD デジタル 教科書体 NK-B;UD Digi Kyokasho NK-B" w:hAnsi="UD デジタル 教科書体 NK-B;UD Digi Kyokasho NK-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K-B;UD Digi Kyokasho NK-B" w:cs="ＭＳ Ｐゴシック" w:ascii="UD デジタル 教科書体 NK-B;UD Digi Kyokasho NK-B" w:hAnsi="UD デジタル 教科書体 NK-B;UD Digi Kyokasho NK-B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9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※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消防本部（署）処理欄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firstLine="248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付欄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付番号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講料欄</w:t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　オ甲ー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号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</w:r>
          </w:p>
        </w:tc>
        <w:tc>
          <w:tcPr>
            <w:tcW w:w="817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受付番号は消防本部の整理番号です。受講者ＩＤではありませんのでご注意ください。</w:t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の受付票は修了証交付時に必要となりますの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切に保管してください。</w:t>
      </w:r>
    </w:p>
    <w:p>
      <w:pPr>
        <w:pStyle w:val="Normal"/>
        <w:spacing w:lineRule="atLeast" w:line="240"/>
        <w:ind w:left="248" w:hanging="24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裏面≫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96"/>
        <w:gridCol w:w="912"/>
        <w:gridCol w:w="460"/>
        <w:gridCol w:w="120"/>
        <w:gridCol w:w="563"/>
        <w:gridCol w:w="123"/>
        <w:gridCol w:w="686"/>
        <w:gridCol w:w="701"/>
        <w:gridCol w:w="1024"/>
        <w:gridCol w:w="54"/>
        <w:gridCol w:w="243"/>
        <w:gridCol w:w="297"/>
        <w:gridCol w:w="177"/>
        <w:gridCol w:w="419"/>
        <w:gridCol w:w="237"/>
        <w:gridCol w:w="577"/>
        <w:gridCol w:w="81"/>
        <w:gridCol w:w="350"/>
        <w:gridCol w:w="310"/>
        <w:gridCol w:w="541"/>
        <w:gridCol w:w="227"/>
        <w:gridCol w:w="24"/>
        <w:gridCol w:w="51"/>
        <w:gridCol w:w="669"/>
      </w:tblGrid>
      <w:tr>
        <w:trPr>
          <w:trHeight w:val="72" w:hRule="atLeast"/>
        </w:trPr>
        <w:tc>
          <w:tcPr>
            <w:tcW w:w="6984" w:type="dxa"/>
            <w:gridSpan w:val="1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１―１号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防火管理講習受講申込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オンライン講習）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750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あて先）北はりま消防組合消防長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令和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</w:rPr>
              <w:t>　〇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〇〇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日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受講区分</w:t>
            </w:r>
          </w:p>
        </w:tc>
        <w:tc>
          <w:tcPr>
            <w:tcW w:w="5681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甲種新規講習　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1440</wp:posOffset>
                      </wp:positionV>
                      <wp:extent cx="430530" cy="39306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393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7.95pt;margin-top:7.2pt;width:33.85pt;height:30.9pt;mso-wrap-style:none;v-text-anchor:middle" type="_x0000_t96">
                      <v:fill o:detectmouseclick="t" type="solid" color2="black" opacity="0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97840</wp:posOffset>
                      </wp:positionV>
                      <wp:extent cx="752475" cy="424815"/>
                      <wp:effectExtent l="14605" t="10160" r="1397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24800"/>
                              </a:xfrm>
                              <a:prstGeom prst="flowChartManualOperation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5pt;margin-top:39.2pt;width:59.2pt;height:33.4pt;mso-wrap-style:none;v-text-anchor:middle" type="_x0000_t119">
                      <v:fill o:detectmouseclick="t" type="solid" color2="black" opacity="0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写真貼付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３㎝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４㎝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0"/>
                <w:szCs w:val="10"/>
              </w:rPr>
              <w:t>無帽・正面上三部身像の写真を貼り付けてください。裏面には氏名を記入してください（全面のりづけ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受講者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26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0"/>
                <w:szCs w:val="20"/>
              </w:rPr>
              <w:t>ボウカ　ハナ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性別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810</wp:posOffset>
                      </wp:positionV>
                      <wp:extent cx="285750" cy="244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pt;margin-top:0.3pt;width:22.45pt;height:19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男　・　女</w:t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653" w:type="dxa"/>
            <w:gridSpan w:val="6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8"/>
                <w:szCs w:val="28"/>
              </w:rPr>
              <w:t>防火　花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　　　　</w:t>
            </w:r>
          </w:p>
        </w:tc>
        <w:tc>
          <w:tcPr>
            <w:tcW w:w="30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生年月日</w:t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0"/>
                <w:szCs w:val="20"/>
              </w:rPr>
              <w:t>平成２（</w:t>
            </w:r>
            <w:r>
              <w:rPr>
                <w:rFonts w:eastAsia="ＭＳ ゴシック;MS Gothic" w:cs="ＭＳ Ｐゴシック" w:ascii="ＭＳ ゴシック;MS Gothic" w:hAnsi="ＭＳ ゴシック;MS Gothic"/>
                <w:i/>
                <w:iCs/>
                <w:color w:val="FF0000"/>
                <w:kern w:val="0"/>
                <w:sz w:val="20"/>
                <w:szCs w:val="20"/>
              </w:rPr>
              <w:t>1990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0"/>
                <w:szCs w:val="20"/>
              </w:rPr>
              <w:t>９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color w:val="000000"/>
                <w:kern w:val="0"/>
              </w:rPr>
              <w:t>メールアドレス</w:t>
            </w:r>
          </w:p>
        </w:tc>
        <w:tc>
          <w:tcPr>
            <w:tcW w:w="7214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iCs/>
                <w:color w:val="FF0000"/>
                <w:kern w:val="0"/>
                <w:sz w:val="24"/>
                <w:szCs w:val="24"/>
              </w:rPr>
              <w:t>f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iCs/>
                <w:color w:val="FF0000"/>
                <w:kern w:val="0"/>
                <w:sz w:val="24"/>
                <w:szCs w:val="24"/>
              </w:rPr>
              <w:t xml:space="preserve">d_yobo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＠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iCs/>
                <w:color w:val="FF0000"/>
                <w:kern w:val="0"/>
                <w:sz w:val="24"/>
                <w:szCs w:val="24"/>
              </w:rPr>
              <w:t>k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iCs/>
                <w:color w:val="FF0000"/>
                <w:kern w:val="0"/>
                <w:sz w:val="24"/>
                <w:szCs w:val="24"/>
              </w:rPr>
              <w:t>itaharima119.net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UD デジタル 教科書体 NK-B;UD Digi Kyokasho NK-B" w:cs="ＭＳ Ｐゴシック" w:ascii="UD デジタル 教科書体 NK-B;UD Digi Kyokasho NK-B" w:hAnsi="UD デジタル 教科書体 NK-B;UD Digi Kyokasho NK-B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20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<w:color w:val="000000"/>
                <w:kern w:val="0"/>
                <w:sz w:val="11"/>
                <w:szCs w:val="11"/>
              </w:rPr>
            </w:pPr>
            <w:r>
              <w:rPr>
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<w:color w:val="000000"/>
                <w:kern w:val="0"/>
                <w:sz w:val="12"/>
                <w:szCs w:val="12"/>
              </w:rPr>
              <w:t>　※　各種お知らせをメール送信しますので、</w:t>
            </w:r>
            <w:r>
              <w:rPr>
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<w:b/>
                <w:bCs/>
                <w:color w:val="000000"/>
                <w:kern w:val="0"/>
                <w:sz w:val="12"/>
                <w:szCs w:val="12"/>
              </w:rPr>
              <w:t>syob-yobou@city.himeji.lg.jp</w:t>
            </w:r>
            <w:r>
              <w:rPr>
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<w:color w:val="000000"/>
                <w:kern w:val="0"/>
                <w:sz w:val="12"/>
                <w:szCs w:val="12"/>
              </w:rPr>
              <w:t>からのメールが受信できるようにしておいてください。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0"/>
                <w:szCs w:val="20"/>
              </w:rPr>
              <w:t>６７７－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>西脇市野村町〇〇―〇〇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 xml:space="preserve">　　　　　　　　　　電話番号（ 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</w:rPr>
              <w:t>０９０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1"/>
                <w:szCs w:val="21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勤務先等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>北はりまスーパー　　　　　　　　　　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防火対象物の用途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>店舗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0"/>
                <w:szCs w:val="20"/>
              </w:rPr>
              <w:t>６７７－○○○○　加東市上中〇〇―〇〇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　　　　　　　　　　　電話番号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i/>
                <w:iCs/>
                <w:color w:val="FF0000"/>
                <w:kern w:val="0"/>
                <w:sz w:val="21"/>
                <w:szCs w:val="21"/>
              </w:rPr>
              <w:t>0795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1"/>
                <w:szCs w:val="21"/>
              </w:rPr>
              <w:t>）４２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4" w:type="dxa"/>
            <w:gridSpan w:val="18"/>
            <w:tcBorders/>
            <w:vAlign w:val="center"/>
          </w:tcPr>
          <w:p>
            <w:pPr>
              <w:pStyle w:val="Normal"/>
              <w:rPr>
                <w:rFonts w:ascii="UD デジタル 教科書体 NK-B;UD Digi Kyokasho NK-B" w:hAnsi="UD デジタル 教科書体 NK-B;UD Digi Kyokasho NK-B" w:eastAsia="UD デジタル 教科書体 NK-B;UD Digi Kyokasho NK-B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UD デジタル 教科書体 NK-B;UD Digi Kyokasho NK-B" w:hAnsi="UD デジタル 教科書体 NK-B;UD Digi Kyokasho NK-B" w:cs="ＭＳ Ｐゴシック" w:eastAsia="UD デジタル 教科書体 NK-B;UD Digi Kyokasho NK-B"/>
                <w:b/>
                <w:bCs/>
                <w:color w:val="000000"/>
                <w:kern w:val="0"/>
              </w:rPr>
              <w:t>日中連絡の取れる電話番号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>０９０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i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1"/>
                <w:szCs w:val="21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z w:val="21"/>
                <w:szCs w:val="21"/>
              </w:rPr>
              <w:t>○○○○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9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※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消防本部（署）処理欄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</w:rPr>
            </w:r>
          </w:p>
        </w:tc>
        <w:tc>
          <w:tcPr>
            <w:tcW w:w="2588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98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29" w:hRule="atLeas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付欄</w:t>
            </w:r>
          </w:p>
        </w:tc>
        <w:tc>
          <w:tcPr>
            <w:tcW w:w="37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付番号</w:t>
            </w:r>
          </w:p>
        </w:tc>
        <w:tc>
          <w:tcPr>
            <w:tcW w:w="353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受講料欄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</w:rPr>
              <w:t>　　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913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</w:rPr>
              <w:t>オ甲―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2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49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9" w:hanging="22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受講上の注意事項≫</w:t>
            </w:r>
          </w:p>
          <w:p>
            <w:pPr>
              <w:pStyle w:val="Normal"/>
              <w:snapToGrid w:val="false"/>
              <w:spacing w:lineRule="exact" w:line="240"/>
              <w:ind w:left="246" w:hanging="246"/>
              <w:textAlignment w:val="baselin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 w:cs="Arial"/>
                <w:b/>
                <w:b/>
                <w:bCs/>
                <w:spacing w:val="24"/>
                <w:kern w:val="0"/>
                <w:sz w:val="19"/>
                <w:szCs w:val="19"/>
              </w:rPr>
            </w:pP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spacing w:val="24"/>
                <w:kern w:val="0"/>
                <w:sz w:val="19"/>
                <w:szCs w:val="19"/>
              </w:rPr>
              <w:t>１　オンライン講習は、パソコン、タブレット、スマートフォン等の端末で受講していただけます。</w:t>
            </w:r>
          </w:p>
          <w:p>
            <w:pPr>
              <w:pStyle w:val="Normal"/>
              <w:snapToGrid w:val="false"/>
              <w:spacing w:lineRule="exact" w:line="240"/>
              <w:ind w:left="246" w:hanging="246"/>
              <w:textAlignment w:val="baseline"/>
              <w:rPr/>
            </w:pP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spacing w:val="24"/>
                <w:kern w:val="0"/>
                <w:sz w:val="19"/>
                <w:szCs w:val="19"/>
              </w:rPr>
              <w:t>２　姫路市消防局から各種お知らせをメール送信しますので、</w:t>
            </w: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color w:val="FF0000"/>
                <w:spacing w:val="24"/>
                <w:kern w:val="0"/>
                <w:sz w:val="19"/>
                <w:szCs w:val="19"/>
              </w:rPr>
              <w:t>「</w:t>
            </w:r>
            <w:r>
              <w:rPr>
                <w:rFonts w:eastAsia="UD デジタル 教科書体 NK-R;UD デジタル 教科書体 NK-R" w:cs="Arial" w:ascii="UD デジタル 教科書体 NK-R;UD デジタル 教科書体 NK-R" w:hAnsi="UD デジタル 教科書体 NK-R;UD デジタル 教科書体 NK-R"/>
                <w:b/>
                <w:bCs/>
                <w:color w:val="FF0000"/>
                <w:spacing w:val="24"/>
                <w:kern w:val="0"/>
                <w:sz w:val="19"/>
                <w:szCs w:val="19"/>
              </w:rPr>
              <w:t>syob-yobou@city.himeji.lg.jp</w:t>
            </w: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color w:val="FF0000"/>
                <w:spacing w:val="24"/>
                <w:kern w:val="0"/>
                <w:sz w:val="19"/>
                <w:szCs w:val="19"/>
              </w:rPr>
              <w:t>」</w:t>
            </w: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spacing w:val="24"/>
                <w:kern w:val="0"/>
                <w:sz w:val="19"/>
                <w:szCs w:val="19"/>
              </w:rPr>
              <w:t>からのメールを受信できるようにしておいてください。　</w:t>
            </w:r>
          </w:p>
          <w:p>
            <w:pPr>
              <w:pStyle w:val="Normal"/>
              <w:snapToGrid w:val="false"/>
              <w:spacing w:lineRule="exact" w:line="260"/>
              <w:ind w:left="246" w:hanging="246"/>
              <w:textAlignment w:val="baselin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/>
                <w:bCs/>
                <w:sz w:val="19"/>
                <w:szCs w:val="19"/>
              </w:rPr>
            </w:pPr>
            <w:r>
              <w:rPr>
                <w:rFonts w:ascii="UD デジタル 教科書体 NK-R;UD デジタル 教科書体 NK-R" w:hAnsi="UD デジタル 教科書体 NK-R;UD デジタル 教科書体 NK-R" w:cs="Arial" w:eastAsia="UD デジタル 教科書体 NK-R;UD デジタル 教科書体 NK-R"/>
                <w:b/>
                <w:bCs/>
                <w:spacing w:val="24"/>
                <w:kern w:val="0"/>
                <w:sz w:val="19"/>
                <w:szCs w:val="19"/>
              </w:rPr>
              <w:t>３　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>受講サイトの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>URL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>と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>ID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について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①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受講サイトの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>URL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>と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>ID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は、ご登録いただいたメールアドレスに送信します。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②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メールは、受講開始日の前日までに送信します。</w:t>
            </w:r>
          </w:p>
          <w:p>
            <w:pPr>
              <w:pStyle w:val="Normal"/>
              <w:snapToGrid w:val="false"/>
              <w:spacing w:lineRule="exact" w:line="260"/>
              <w:ind w:left="198" w:hanging="198"/>
              <w:textAlignment w:val="baselin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 w:cs="Arial"/>
                <w:b/>
                <w:b/>
                <w:bCs/>
                <w:spacing w:val="24"/>
                <w:kern w:val="0"/>
                <w:sz w:val="19"/>
                <w:szCs w:val="19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４　オンライン講習の受講について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①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テキストをお手元に用意していただき、受講サイトの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>URL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にアクセスして講義動画を視聴 （受講）してください。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②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受講期間は２週間です。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③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期間中は２４時間受講可能です。受講の中断や再開ができますので、ご都合に合わせて 受講してください。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④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講義動画の視聴（受講）時は、使用する端末の 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b/>
                <w:bCs/>
                <w:sz w:val="19"/>
                <w:szCs w:val="19"/>
              </w:rPr>
              <w:t xml:space="preserve">Web 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カメラを利用し、顔認証及び受講態度をシステムチェックします。不適性な場合は動画が停止しますのでご注意ください。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⑤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期間内に全ての講習内容（効果測定を含む）を修了していただけない場合、修了証は交付できませんのでご注意ください。</w:t>
            </w:r>
          </w:p>
          <w:p>
            <w:pPr>
              <w:pStyle w:val="Normal"/>
              <w:snapToGrid w:val="false"/>
              <w:spacing w:lineRule="exact" w:line="260"/>
              <w:ind w:left="246" w:hanging="246"/>
              <w:textAlignment w:val="baseline"/>
              <w:rPr/>
            </w:pPr>
            <w:r>
              <w:rPr/>
              <w:t>５　動作環境については、下の表をご確認ください。</w:t>
            </w:r>
          </w:p>
          <w:tbl>
            <w:tblPr>
              <w:tblW w:w="9759" w:type="dxa"/>
              <w:jc w:val="left"/>
              <w:tblInd w:w="-174" w:type="dxa"/>
              <w:tblLayout w:type="fixed"/>
              <w:tblCellMar>
                <w:top w:w="90" w:type="dxa"/>
                <w:left w:w="120" w:type="dxa"/>
                <w:bottom w:w="30" w:type="dxa"/>
                <w:right w:w="120" w:type="dxa"/>
              </w:tblCellMar>
            </w:tblPr>
            <w:tblGrid>
              <w:gridCol w:w="3770"/>
              <w:gridCol w:w="5989"/>
            </w:tblGrid>
            <w:tr>
              <w:trPr>
                <w:trHeight w:val="322" w:hRule="atLeast"/>
              </w:trPr>
              <w:tc>
                <w:tcPr>
                  <w:tcW w:w="37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6F3F1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textAlignment w:val="baseline"/>
                    <w:rPr>
                      <w:rFonts w:ascii="UD Shin Maru Go Medium;Cambria" w:hAnsi="UD Shin Maru Go Medium;Cambria"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UD Shin Maru Go Medium;Cambria" w:hAnsi="UD Shin Maru Go Medium;Cambria"/>
                      <w:b/>
                      <w:bCs/>
                      <w:kern w:val="0"/>
                      <w:sz w:val="18"/>
                      <w:szCs w:val="18"/>
                    </w:rPr>
                    <w:t>OS</w:t>
                  </w:r>
                </w:p>
              </w:tc>
              <w:tc>
                <w:tcPr>
                  <w:tcW w:w="59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6F3F1" w:val="clear"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9" w:hanging="189"/>
                    <w:jc w:val="center"/>
                    <w:textAlignment w:val="baseline"/>
                    <w:rPr>
                      <w:rFonts w:ascii="UD Shin Maru Go Medium;Cambria" w:hAnsi="UD Shin Maru Go Medium;Cambria"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UD Shin Maru Go Medium;Cambria" w:hAnsi="UD Shin Maru Go Medium;Cambria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ブラウザ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7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Windows 10, 11</w:t>
                  </w:r>
                </w:p>
              </w:tc>
              <w:tc>
                <w:tcPr>
                  <w:tcW w:w="59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68" w:hanging="16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Microsoft Edge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FireFox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Google Chrome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7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 xml:space="preserve">macOS High Sierra 10.13 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以降</w:t>
                  </w:r>
                </w:p>
              </w:tc>
              <w:tc>
                <w:tcPr>
                  <w:tcW w:w="59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Safari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7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 xml:space="preserve">iOS 14.0 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以降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 xml:space="preserve">iPadOS 14.0 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以降</w:t>
                  </w:r>
                </w:p>
              </w:tc>
              <w:tc>
                <w:tcPr>
                  <w:tcW w:w="59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Safari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7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 xml:space="preserve">Android 8.0 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以降</w:t>
                  </w:r>
                </w:p>
              </w:tc>
              <w:tc>
                <w:tcPr>
                  <w:tcW w:w="59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30" w:type="dxa"/>
                  </w:tcMar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188" w:hanging="188"/>
                    <w:textAlignment w:val="baseline"/>
                    <w:rPr>
                      <w:rFonts w:ascii="UD デジタル 教科書体 NK-R;UD デジタル 教科書体 NK-R" w:hAnsi="UD デジタル 教科書体 NK-R;UD デジタル 教科書体 NK-R" w:eastAsia="UD デジタル 教科書体 NK-R;UD デジタル 教科書体 NK-R" w:cs="ＭＳ Ｐゴシック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Google Chrome(</w:t>
                  </w:r>
                  <w:r>
                    <w:rPr>
                      <w:rFonts w:ascii="UD デジタル 教科書体 NK-R;UD デジタル 教科書体 NK-R" w:hAnsi="UD デジタル 教科書体 NK-R;UD デジタル 教科書体 NK-R" w:cs="ＭＳ Ｐゴシック" w:eastAsia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最新版</w:t>
                  </w:r>
                  <w:r>
                    <w:rPr>
                      <w:rFonts w:eastAsia="UD デジタル 教科書体 NK-R;UD デジタル 教科書体 NK-R" w:cs="ＭＳ Ｐゴシック" w:ascii="UD デジタル 教科書体 NK-R;UD デジタル 教科書体 NK-R" w:hAnsi="UD デジタル 教科書体 NK-R;UD デジタル 教科書体 NK-R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198" w:hanging="198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/>
                <w:bCs/>
                <w:sz w:val="20"/>
                <w:szCs w:val="20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６ 修了証の交付について 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①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期間内に全ての講習内容を修了された方に修了証を交付します。</w:t>
            </w:r>
            <w:r>
              <w:rPr>
      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      <w:b/>
                <w:bCs/>
                <w:sz w:val="19"/>
                <w:szCs w:val="19"/>
              </w:rPr>
              <w:t>②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 xml:space="preserve"> 修了された方へ期間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color w:val="FF0000"/>
                <w:sz w:val="19"/>
                <w:szCs w:val="19"/>
              </w:rPr>
              <w:t>最終日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>にメールが届きます。交付手続の関係上、それから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color w:val="FF0000"/>
                <w:sz w:val="19"/>
                <w:szCs w:val="19"/>
              </w:rPr>
              <w:t>１週間以降に受付された消防署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b/>
                <w:bCs/>
                <w:sz w:val="19"/>
                <w:szCs w:val="19"/>
              </w:rPr>
              <w:t>まで取りに来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361" w:footer="0" w:bottom="1361"/>
          <w:pgNumType w:fmt="decimal"/>
          <w:formProt w:val="false"/>
          <w:textDirection w:val="lrTb"/>
          <w:docGrid w:type="linesAndChars" w:linePitch="371" w:charSpace="163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361" w:footer="0" w:bottom="1361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UD デジタル 教科書体 NK-B">
    <w:altName w:val="UD Digi Kyokasho NK-B"/>
    <w:charset w:val="80"/>
    <w:family w:val="roman"/>
    <w:pitch w:val="variable"/>
  </w:font>
  <w:font w:name="UD デジタル 教科書体 NK-R">
    <w:charset w:val="80"/>
    <w:family w:val="roman"/>
    <w:pitch w:val="variable"/>
  </w:font>
  <w:font w:name="Century">
    <w:charset w:val="00"/>
    <w:family w:val="roman"/>
    <w:pitch w:val="variable"/>
  </w:font>
  <w:font w:name="UD Shin Maru Go Mediu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4:00Z</dcterms:created>
  <dc:creator>予防課ノート</dc:creator>
  <dc:description/>
  <cp:keywords/>
  <dc:language>en-US</dc:language>
  <cp:lastModifiedBy> </cp:lastModifiedBy>
  <cp:lastPrinted>2025-04-25T16:21:00Z</cp:lastPrinted>
  <dcterms:modified xsi:type="dcterms:W3CDTF">2025-05-29T05:14:00Z</dcterms:modified>
  <cp:revision>2</cp:revision>
  <dc:subject/>
  <dc:title/>
</cp:coreProperties>
</file>