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9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移送取扱所完成検査申請書</w:t>
      </w:r>
    </w:p>
    <w:tbl>
      <w:tblPr>
        <w:tblW w:w="104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1727"/>
        <w:gridCol w:w="3581"/>
        <w:gridCol w:w="3165"/>
      </w:tblGrid>
      <w:tr>
        <w:trPr>
          <w:trHeight w:val="2440" w:hRule="atLeast"/>
          <w:cantSplit w:val="true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24"/>
              <w:ind w:firstLine="124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spacing w:lineRule="atLeast" w:line="292"/>
              <w:ind w:firstLine="250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/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324"/>
              <w:ind w:right="1713" w:firstLine="250"/>
              <w:rPr>
                <w:rFonts w:eastAsia="PMingLiU;新細明體"/>
                <w:color w:val="000000"/>
                <w:u w:val="single"/>
                <w:lang w:eastAsia="zh-TW"/>
              </w:rPr>
            </w:pPr>
            <w:r>
              <w:rPr>
                <w:rFonts w:eastAsia="PMingLiU;新細明體"/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24"/>
              <w:ind w:right="1713" w:firstLine="5371"/>
              <w:rPr>
                <w:rFonts w:eastAsia="PMingLiU;新細明體"/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74335</wp:posOffset>
                      </wp:positionH>
                      <wp:positionV relativeFrom="paragraph">
                        <wp:posOffset>156845</wp:posOffset>
                      </wp:positionV>
                      <wp:extent cx="6470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1.05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u w:val="single"/>
              </w:rPr>
              <w:t>氏　名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 xml:space="preserve">       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名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起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終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経　過　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　　　月　　　日　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過　　欄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</w:tr>
      <w:tr>
        <w:trPr>
          <w:trHeight w:val="2339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検査年月日　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この完成検査申請書は、移送取扱所に用いるものであ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設置場所の欄中、起点及び終点の欄には、起点又は終点の事業所名を併記し、経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過地の欄には、配管系が設置される市町村名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5:00Z</dcterms:created>
  <dc:creator>北はりま消防; 防災ＬＡＮユーザー</dc:creator>
  <dc:description/>
  <cp:keywords/>
  <dc:language>en-US</dc:language>
  <cp:lastModifiedBy>yobo-2</cp:lastModifiedBy>
  <dcterms:modified xsi:type="dcterms:W3CDTF">2021-01-26T02:25:00Z</dcterms:modified>
  <cp:revision>2</cp:revision>
  <dc:subject/>
  <dc:title>様式第８（第６条関係）完成検査申請書</dc:title>
</cp:coreProperties>
</file>