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1:00Z</dcterms:created>
  <dc:creator>北はりま消防; 伊丹市消防局</dc:creator>
  <dc:description/>
  <cp:keywords/>
  <dc:language>en-US</dc:language>
  <cp:lastModifiedBy>yobo-2</cp:lastModifiedBy>
  <cp:lastPrinted>2002-11-20T13:44:00Z</cp:lastPrinted>
  <dcterms:modified xsi:type="dcterms:W3CDTF">2021-01-26T02:01:00Z</dcterms:modified>
  <cp:revision>2</cp:revision>
  <dc:subject>様式第４のロ（第４条、第５条関係）</dc:subject>
  <dc:title>屋内貯蔵所構造設備明細書</dc:title>
</cp:coreProperties>
</file>