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特定屋外タンク貯蔵所の保安検査時期延長申請書</w:t>
      </w:r>
      <w:r>
        <w:rPr/>
        <w:t>(</w:t>
      </w:r>
      <w:r>
        <w:rPr/>
        <w:t>タンクの腐食防止等の状況</w:t>
      </w:r>
      <w:r>
        <w:rPr/>
        <w:t>)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"/>
        <w:gridCol w:w="938"/>
        <w:gridCol w:w="212"/>
        <w:gridCol w:w="497"/>
        <w:gridCol w:w="273"/>
        <w:gridCol w:w="1711"/>
        <w:gridCol w:w="1361"/>
        <w:gridCol w:w="768"/>
        <w:gridCol w:w="1618"/>
        <w:gridCol w:w="398"/>
        <w:gridCol w:w="1152"/>
      </w:tblGrid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5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殿</w:t>
            </w:r>
          </w:p>
          <w:p>
            <w:pPr>
              <w:pStyle w:val="Normal"/>
              <w:ind w:firstLine="3596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212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399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426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番号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 年　　　　　　月　　　　　　日</w:t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及び許可番号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　年　　　　　　月　　　　　　日　　　第　　　　　　号</w:t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基準適合届出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 月　 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･第一段階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 　年　　月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最大数量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ｌ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ティン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ガラスフレークコーティン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エポキシ系塗装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タールエポキシ系塗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の区分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　・　中途　・　塗り替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コーティング施工年月日　　　年　　　月　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底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面の腐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止措置＊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面防食措置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スファルトサンド・電気防食・その他（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雨水浸入防止措置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　　厚＊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ュ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板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板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測定板厚平均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測定板厚平均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>
          <w:trHeight w:val="28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測定板厚最小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測定板厚最小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・変形＊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の適否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　　・　　　　　　　否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害な変形の有無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　　　・　　　　　　　無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＊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力・沈下＊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  <w:r>
              <w:rPr>
                <w:rFonts w:ascii="ＭＳ 明朝;MS Mincho" w:hAnsi="ＭＳ 明朝;MS Mincho" w:cs="ＭＳ 明朝;MS Mincho"/>
                <w:szCs w:val="21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維持管理体制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特定屋外貯蔵タンクの維持管理に起因する事故の発生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く措置命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、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及び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関する違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作業従事者に対する適切な教育訓練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のための適切な巡視、点検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2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70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　考</w:t>
            </w:r>
          </w:p>
        </w:tc>
      </w:tr>
      <w:tr>
        <w:trPr>
          <w:trHeight w:val="1356" w:hRule="atLeast"/>
        </w:trPr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spacing w:lineRule="atLeast" w:line="0"/>
        <w:ind w:left="55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spacing w:lineRule="atLeast" w:line="0"/>
        <w:ind w:left="555" w:hanging="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＊</w:t>
      </w:r>
      <w:r>
        <w:rPr>
          <w:rFonts w:ascii="ＭＳ Ｐ明朝" w:hAnsi="ＭＳ Ｐ明朝" w:cs="ＭＳ Ｐ明朝" w:eastAsia="ＭＳ Ｐ明朝"/>
          <w:szCs w:val="21"/>
        </w:rPr>
        <w:t>印の欄に関しては、必要に応じ図面、資料等を添付すること。</w:t>
      </w:r>
    </w:p>
    <w:p>
      <w:pPr>
        <w:pStyle w:val="Normal"/>
        <w:spacing w:lineRule="atLeast" w:line="0"/>
        <w:ind w:left="555" w:hanging="0"/>
        <w:rPr/>
      </w:pP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※印の欄は、記入しないこと。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15:00Z</dcterms:created>
  <dc:creator>北はりま消防</dc:creator>
  <dc:description/>
  <cp:keywords/>
  <dc:language>en-US</dc:language>
  <cp:lastModifiedBy/>
  <cp:lastPrinted>2005-03-22T10:38:00Z</cp:lastPrinted>
  <dcterms:modified xsi:type="dcterms:W3CDTF">2021-01-26T04:15:00Z</dcterms:modified>
  <cp:revision>1</cp:revision>
  <dc:subject/>
  <dc:title>様式第33　(第62条の5関係)　(ハ)(リ)</dc:title>
</cp:coreProperties>
</file>