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  <w:t>様式第２３号（第２５条関係）</w:t>
      </w:r>
    </w:p>
    <w:p>
      <w:pPr>
        <w:pStyle w:val="Normal"/>
        <w:autoSpaceDE w:val="false"/>
        <w:snapToGrid w:val="false"/>
        <w:rPr/>
      </w:pPr>
      <w:r>
        <w:rPr/>
        <w:t>（表）</w:t>
      </w:r>
    </w:p>
    <w:p>
      <w:pPr>
        <w:pStyle w:val="Normal"/>
        <w:autoSpaceDE w:val="false"/>
        <w:snapToGrid w:val="false"/>
        <w:spacing w:lineRule="exact" w:line="500" w:before="0" w:after="100"/>
        <w:jc w:val="center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変更）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1031"/>
        <w:gridCol w:w="370"/>
        <w:gridCol w:w="1081"/>
        <w:gridCol w:w="232"/>
        <w:gridCol w:w="172"/>
        <w:gridCol w:w="1317"/>
        <w:gridCol w:w="11"/>
        <w:gridCol w:w="211"/>
        <w:gridCol w:w="1179"/>
        <w:gridCol w:w="1408"/>
      </w:tblGrid>
      <w:tr>
        <w:trPr>
          <w:trHeight w:val="2739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18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　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少量危険物又は指定可燃物の貯蔵（取扱い）を（変更）したいので、火災予防条例第４６条の規定により届出します。</w:t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の場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3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種別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の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貯蔵又は取扱いの変更</w:t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、品名及び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  <w:r>
              <w:rPr>
                <w:rFonts w:ascii="ＭＳ 明朝;MS Mincho" w:hAnsi="ＭＳ 明朝;MS Mincho" w:cs="ＭＳ 明朝;MS Mincho"/>
                <w:spacing w:val="-14"/>
              </w:rPr>
              <w:t>（指定数量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　　　大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数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日最大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　　　数</w:t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</w:t>
            </w:r>
          </w:p>
        </w:tc>
      </w:tr>
      <w:tr>
        <w:trPr>
          <w:trHeight w:val="6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方法の概要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の場所の位置、構造及び設備の概要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（変更届の場合のみ）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消防用設備等又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特殊消防用設備等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の責任者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　　　　　　　　　氏名</w:t>
            </w:r>
          </w:p>
        </w:tc>
      </w:tr>
      <w:tr>
        <w:trPr>
          <w:trHeight w:val="8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の開始予定期日又は期間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期間　　　　　　　　　　間</w:t>
            </w:r>
          </w:p>
        </w:tc>
      </w:tr>
      <w:tr>
        <w:trPr>
          <w:trHeight w:val="46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期日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期日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（変更の理由、設置届出の年月日等）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89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※　裏面をよく読んで記入してください。</w:t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  <w:t>（裏）</w:t>
      </w:r>
    </w:p>
    <w:p>
      <w:pPr>
        <w:pStyle w:val="Normal"/>
        <w:autoSpaceDE w:val="false"/>
        <w:snapToGrid w:val="false"/>
        <w:rPr/>
      </w:pPr>
      <w:r>
        <w:rPr/>
        <w:t>　　備考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※印の欄は、記入しない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２　届出書は、２通（１通「正」、他を「副」とする。）提出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３　貯蔵又は取扱いの場所の見取図を添付すること。</w:t>
      </w:r>
    </w:p>
    <w:p>
      <w:pPr>
        <w:pStyle w:val="Normal"/>
        <w:autoSpaceDE w:val="false"/>
        <w:snapToGrid w:val="false"/>
        <w:rPr/>
      </w:pPr>
      <w:r>
        <w:rPr/>
        <w:t>　　記入方法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「届出の種別」は、□内に</w:t>
      </w:r>
      <w:r>
        <w:rPr>
          <w:b/>
          <w:bCs/>
          <w:i/>
          <w:iCs/>
        </w:rPr>
        <w:t>レ</w:t>
      </w:r>
      <w:r>
        <w:rPr/>
        <w:t>を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２　「届出者」が、法人、団体等である場合は、その名称、代表者氏名及び主たる事務所の所在地を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３　「名称」には、事業所名を記入するほか、複数の施設のある事業所にあっては、タンク名等の呼称を（　）書きで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４　「品名」には、当該危険物の指定数量が品名の記載のみでは明確でない場合に（　）書きで指定数量を記載するとともに、商品名及び化学名を記載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５　「貯蔵又は取扱場所の位置、構造及び設備の概要」には、屋外、屋内又は地下の別のほか、建築物（室）の構造、タンクの概要等を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６　「貯蔵又は取扱いの開始予定期日又は期間」は、臨時の貯蔵又は取扱いの場合だけ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７　届出の変更にあっては、変更の理由並びに設置届出の年月日及び番号を記入すること。</w:t>
      </w:r>
    </w:p>
    <w:p>
      <w:pPr>
        <w:pStyle w:val="Normal"/>
        <w:autoSpaceDE w:val="false"/>
        <w:snapToGrid w:val="false"/>
        <w:rPr/>
      </w:pPr>
      <w:r>
        <w:rPr/>
        <w:t>　　注意事項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この届出に係る記載事項（貯蔵又は取扱方法の概要を除く。）を変更しようとする場合は、あらかじめ変更届出書を提出してください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２　廃止しようとするときは、あらかじめ廃止届出書（様式第２２号）を提出してください。ただし、「貯蔵又は取扱いの開始予定期日又は期間」が３月以内の場合は不要です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３　少量危険物又は指定可燃物である旨並びに品名、最大数量及び防火に関し必要な事項を記載した標識（車両に固定されたタンクにあっては、品名及び最大数量のほか、車両の前後の見やすい箇所に標識）を設置してください。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left="684" w:hanging="684"/>
        <w:rPr/>
      </w:pPr>
      <w:r>
        <w:rPr/>
        <w:t>　　　　この届出について、不明な点がありましたら、</w:t>
      </w:r>
      <w:r>
        <w:rPr>
          <w:u w:val="single"/>
        </w:rPr>
        <w:t>　　　　　　係　　　（　　）　　　　</w:t>
      </w:r>
      <w:r>
        <w:rPr/>
        <w:t>へお問い合わせください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9:00Z</dcterms:created>
  <dc:creator>北はりま消防本部</dc:creator>
  <dc:description/>
  <cp:keywords/>
  <dc:language>en-US</dc:language>
  <cp:lastModifiedBy>北播磨消防組合</cp:lastModifiedBy>
  <dcterms:modified xsi:type="dcterms:W3CDTF">2014-07-03T05:03:00Z</dcterms:modified>
  <cp:revision>5</cp:revision>
  <dc:subject/>
  <dc:title>火災予防規則関係様式</dc:title>
</cp:coreProperties>
</file>